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   Yes - keep my name in your Database and send program updates to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: _____________________ State :___ Zip :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  Telephone :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 first  fold  here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 EDUCATIONAL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 44018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  TX 77244 - 0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 second fold here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